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K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0/10/2015, Tan Ky Construction Real Estate Trading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172574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: 12 – 05 – 1999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– changed registration: 15 – 10 – 2015 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XÂY DỰNG VÀ KINH DOANH ĐỊA ỐC TÂN KỲ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AN KY CONSTRUCTION REAL ESTATE TRADING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TAKCO CORP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3, Ung Van Khiem Street, Ward 25, Binh Thanh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(84.8) 38409437 / 35129047</w:t>
        <w:tab/>
        <w:tab/>
        <w:t>Fax: (84.8) 384 0943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tanky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tanky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13,822,32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 xml:space="preserve">One hundred and thirteen billion, eight hundred and twenty two million, three hundred and twenty thousand dongs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1,382,23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TRAN VAN TUAN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2/07/1973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45001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5/02/2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 Chi M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35/17/36, Nguyen Huu Canh Street, Ward 22, Binh Thanh District, Ho Chi Minh City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135/17/36, Nguyen Huu Canh Street, Ward 22, Binh Thanh District, Ho Chi Minh City, Vietnam</w:t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nky.com.vn" TargetMode="External"/><Relationship Id="rId3" Type="http://schemas.openxmlformats.org/officeDocument/2006/relationships/hyperlink" Target="http://www.tanky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5-10-21T06:19:00Z</dcterms:modified>
  <cp:revision>9</cp:revision>
  <dc:subject/>
  <dc:title/>
</cp:coreProperties>
</file>